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笔试成绩复查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疑错漏之处及申请理由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  日</w:t>
            </w:r>
          </w:p>
        </w:tc>
      </w:tr>
      <w:tr>
        <w:trPr>
          <w:trHeight w:val="8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Ryan</cp:lastModifiedBy>
  <cp:lastPrinted>2019-07-26T08:42:00Z</cp:lastPrinted>
  <dcterms:modified xsi:type="dcterms:W3CDTF">2023-07-31T05:47:17Z</dcterms:modified>
  <cp:revision>2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C602FE43E4877A19F6358EB8CA56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